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7768"/>
        <w:gridCol w:w="477"/>
      </w:tblGrid>
      <w:tr>
        <w:trPr>
          <w:tblHeader w:val="true"/>
          <w:trHeight w:val="6660" w:hRule="exact"/>
        </w:trPr>
        <w:tc>
          <w:tcPr>
            <w:tcW w:w="39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extDirection w:val="btLr"/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-4219575</wp:posOffset>
                      </wp:positionV>
                      <wp:extent cx="0" cy="420052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0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5pt,-332.25pt" to="13.25pt,-1.55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4219575</wp:posOffset>
                      </wp:positionV>
                      <wp:extent cx="0" cy="42005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0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-332.25pt" to="-5.5pt,-1.55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4229100</wp:posOffset>
                      </wp:positionV>
                      <wp:extent cx="551497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-333pt" to="429.45pt,-333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9525</wp:posOffset>
                      </wp:positionV>
                      <wp:extent cx="5514975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-0.75pt" to="429.45pt,-0.75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Ближе, Господь, к Теб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4228465</wp:posOffset>
                      </wp:positionV>
                      <wp:extent cx="5486400" cy="421957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421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84495" cy="421767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84495" cy="4217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pt;height:332.25pt;mso-wrap-distance-left:9.05pt;mso-wrap-distance-right:9.05pt;mso-wrap-distance-top:0pt;mso-wrap-distance-bottom:0pt;margin-top:-332.95pt;mso-position-vertical-relative:text;margin-left:-5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4495" cy="421767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4495" cy="4217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6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07280</wp:posOffset>
                      </wp:positionH>
                      <wp:positionV relativeFrom="paragraph">
                        <wp:posOffset>9525</wp:posOffset>
                      </wp:positionV>
                      <wp:extent cx="0" cy="4200525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0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4pt,0.75pt" to="386.4pt,331.45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u w:val="single"/>
              </w:rPr>
            </w:pPr>
            <w:r>
              <w:rPr>
                <w:sz w:val="40"/>
                <w:u w:val="single"/>
              </w:rPr>
              <w:t>Ближе, Господь, к Тебе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AGOptCyrillic;Courier New" w:hAnsi="AGOptCyrillic;Courier New" w:cs="AGOptCyrillic;Courier New"/>
                <w:sz w:val="40"/>
                <w:u w:val="single"/>
              </w:rPr>
            </w:pPr>
            <w:r>
              <w:rPr>
                <w:rFonts w:cs="AGOptCyrillic;Courier New" w:ascii="AGOptCyrillic;Courier New" w:hAnsi="AGOptCyrillic;Courier New"/>
                <w:sz w:val="40"/>
                <w:u w:val="single"/>
              </w:rPr>
            </w:r>
          </w:p>
        </w:tc>
        <w:tc>
          <w:tcPr>
            <w:tcW w:w="47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extDirection w:val="tbRl"/>
          </w:tcPr>
          <w:p>
            <w:pPr>
              <w:pStyle w:val="Heading3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635</wp:posOffset>
                      </wp:positionV>
                      <wp:extent cx="0" cy="4200525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0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pt,0pt" to="5.2pt,330.7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Ближе, Господь, к Теб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6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</w:tblGrid>
      <w:tr>
        <w:trPr>
          <w:tblHeader w:val="true"/>
          <w:trHeight w:val="6800" w:hRule="exact"/>
        </w:trPr>
        <w:tc>
          <w:tcPr>
            <w:tcW w:w="68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35</wp:posOffset>
                      </wp:positionV>
                      <wp:extent cx="4333875" cy="432181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3875" cy="4321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31970" cy="4323080"/>
                                        <wp:effectExtent l="0" t="0" r="0" b="0"/>
                                        <wp:docPr id="1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31970" cy="4323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1.25pt;height:340.3pt;mso-wrap-distance-left:9.05pt;mso-wrap-distance-right:9.05pt;mso-wrap-distance-top:0pt;mso-wrap-distance-bottom:0pt;margin-top:0.05pt;mso-position-vertical-relative:text;margin-left:-6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31970" cy="432308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1970" cy="432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34290</wp:posOffset>
                      </wp:positionV>
                      <wp:extent cx="0" cy="41148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1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2.7pt" to="-5.5pt,326.65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64025</wp:posOffset>
                      </wp:positionH>
                      <wp:positionV relativeFrom="paragraph">
                        <wp:posOffset>34290</wp:posOffset>
                      </wp:positionV>
                      <wp:extent cx="0" cy="41148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1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75pt,2.7pt" to="335.75pt,326.65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496945</wp:posOffset>
                      </wp:positionV>
                      <wp:extent cx="4257675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275.35pt" to="330.45pt,275.35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tScript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OptCyrilli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ascii="ArtScript;Courier New" w:hAnsi="ArtScript;Courier New" w:cs="ArtScript;Courier New"/>
      <w:b/>
      <w:kern w:val="0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Надя</cp:lastModifiedBy>
  <cp:lastPrinted>2002-09-01T22:37:00Z</cp:lastPrinted>
  <dcterms:modified xsi:type="dcterms:W3CDTF">2002-11-28T20:36:00Z</dcterms:modified>
  <cp:revision>58</cp:revision>
  <dc:subject/>
  <dc:title>Мир вам – 2000 г</dc:title>
</cp:coreProperties>
</file>